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VALUATION RUBRIC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Articles will be reviewed based on form and subst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ecision-making criteria for continuing the editorial process a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83"/>
        <w:gridCol w:w="368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s-EC"/>
              </w:rPr>
              <w:t>SCORE RANGE (point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EDITORIAL DECIS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CRITER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DECISION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0 a 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</w:rPr>
              <w:t>Reject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ubmit to another journal, Not Publishable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1 a 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</w:rPr>
              <w:t>Accepted with major chang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shable with modifications, Resubmit for review, or See comments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39 a 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</w:rPr>
              <w:t>Accepted with minor chang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pt this submission, Publishable with modifications, or See comments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We appreciate your cooperation.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eck the box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1. Does the introduction provide sufficient context and include all relevant references?</w:t>
      </w:r>
    </w:p>
    <w:p>
      <w:pPr>
        <w:pStyle w:val="Normal"/>
        <w:rPr/>
      </w:pPr>
      <w:r>
        <w:rPr/>
      </w:r>
    </w:p>
    <w:tbl>
      <w:tblPr>
        <w:tblW w:w="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75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an be improv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eeds improv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oes not exi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oint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oi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2. Is the research design adequate?</w:t>
      </w:r>
    </w:p>
    <w:p>
      <w:pPr>
        <w:pStyle w:val="Normal"/>
        <w:rPr/>
      </w:pPr>
      <w:r>
        <w:rPr/>
      </w:r>
    </w:p>
    <w:tbl>
      <w:tblPr>
        <w:tblW w:w="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75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an be improv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eeds improv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oes not exi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oint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oi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3. Are the methods adequately described?</w:t>
      </w:r>
    </w:p>
    <w:p>
      <w:pPr>
        <w:pStyle w:val="Normal"/>
        <w:rPr/>
      </w:pPr>
      <w:r>
        <w:rPr/>
      </w:r>
    </w:p>
    <w:tbl>
      <w:tblPr>
        <w:tblW w:w="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75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an be improv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eeds improv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oes not exi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oint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oi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4. Are the results presented clearly?</w:t>
      </w:r>
    </w:p>
    <w:p>
      <w:pPr>
        <w:pStyle w:val="Normal"/>
        <w:rPr/>
      </w:pPr>
      <w:r>
        <w:rPr/>
      </w:r>
    </w:p>
    <w:tbl>
      <w:tblPr>
        <w:tblW w:w="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75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an be improv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eeds improv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oes not exi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oint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oi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5. Are the conclusions supported by the results?</w:t>
      </w:r>
    </w:p>
    <w:p>
      <w:pPr>
        <w:pStyle w:val="Normal"/>
        <w:rPr/>
      </w:pPr>
      <w:r>
        <w:rPr/>
      </w:r>
    </w:p>
    <w:tbl>
      <w:tblPr>
        <w:tblW w:w="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75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an be improv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eeds improv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oes not exi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oint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oi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6. Are the writing, syntax, spelling and grammar used correctly?</w:t>
      </w:r>
    </w:p>
    <w:p>
      <w:pPr>
        <w:pStyle w:val="Normal"/>
        <w:rPr/>
      </w:pPr>
      <w:r>
        <w:rPr/>
      </w:r>
    </w:p>
    <w:tbl>
      <w:tblPr>
        <w:tblW w:w="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75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an be improv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eeds improv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oes not exi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oint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oi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7. Are APA 7th edition standards applied correctly in citations and references?</w:t>
      </w:r>
    </w:p>
    <w:p>
      <w:pPr>
        <w:pStyle w:val="Normal"/>
        <w:rPr/>
      </w:pPr>
      <w:r>
        <w:rPr/>
      </w:r>
    </w:p>
    <w:tbl>
      <w:tblPr>
        <w:tblW w:w="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75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an be improv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eeds improv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oes not exi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oint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oi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8. Are the bibliographic references sufficient and up-to-date?</w:t>
      </w:r>
    </w:p>
    <w:p>
      <w:pPr>
        <w:pStyle w:val="Normal"/>
        <w:rPr/>
      </w:pPr>
      <w:r>
        <w:rPr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oi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9. Does the manuscript include title, abstract, keywords, introduction, materials and methods, results and discussion, and references?</w:t>
      </w:r>
    </w:p>
    <w:p>
      <w:pPr>
        <w:pStyle w:val="Normal"/>
        <w:rPr/>
      </w:pPr>
      <w:r>
        <w:rPr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oi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0. Did you detect plagiarism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1. Originality/Novelty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H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ve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Lo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2. Importance of content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H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ve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Lo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3. Presentation quality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H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ve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Lo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4. Scientific solidity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H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ve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Lo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5. Interest for reader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H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ve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Lo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</w:tblGrid>
      <w:tr>
        <w:trPr>
          <w:trHeight w:val="5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INDICATE THE SCORE OBTAINED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 TO THE AUTHOR*:</w:t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 TO THE EDITOR:</w:t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ATE: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REVIEWER SIGNATURE:</w:t>
            </w:r>
          </w:p>
        </w:tc>
      </w:tr>
      <w:tr>
        <w:trPr>
          <w:trHeight w:val="14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EC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EC"/>
              </w:rPr>
              <w:t>Name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</w:tr>
    </w:tbl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160" w:gutter="0" w:header="850" w:top="1702" w:footer="998" w:bottom="11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311150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Times New Roman" w:hAnsi="Times New Roman" w:cs="Times New Roman"/>
    </w:rPr>
  </w:style>
  <w:style w:type="character" w:styleId="PiedepginaCar">
    <w:name w:val="Pie de página Car"/>
    <w:qFormat/>
    <w:rPr>
      <w:rFonts w:ascii="Times New Roman" w:hAnsi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" w:after="0"/>
      <w:ind w:right="434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668" w:right="534" w:hanging="284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71"/>
      <w:ind w:left="16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052025 Código de Ética Revista Científica Conectividad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54:00Z</dcterms:created>
  <dc:creator>ISU-ISTER-ADMIN-FX1</dc:creator>
  <dc:description/>
  <cp:keywords/>
  <dc:language>en-US</dc:language>
  <cp:lastModifiedBy>GUERRA ALMEIDA JENNY ELIZABETH</cp:lastModifiedBy>
  <dcterms:modified xsi:type="dcterms:W3CDTF">2025-07-01T20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