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es-EC"/>
        </w:rPr>
      </w:pPr>
      <w:r>
        <w:rPr>
          <w:b/>
          <w:sz w:val="28"/>
          <w:u w:val="single"/>
          <w:lang w:val="es-EC"/>
        </w:rPr>
      </w:r>
    </w:p>
    <w:p>
      <w:pPr>
        <w:pStyle w:val="Normal"/>
        <w:jc w:val="center"/>
        <w:rPr>
          <w:b/>
          <w:b/>
          <w:sz w:val="28"/>
          <w:u w:val="single"/>
          <w:lang w:val="es-EC"/>
        </w:rPr>
      </w:pPr>
      <w:r>
        <w:rPr>
          <w:b/>
          <w:sz w:val="28"/>
          <w:u w:val="single"/>
          <w:lang w:val="es-EC"/>
        </w:rPr>
        <w:t>RÚBRICA DE EVALUACIÓN</w:t>
      </w:r>
    </w:p>
    <w:p>
      <w:pPr>
        <w:pStyle w:val="Normal"/>
        <w:jc w:val="center"/>
        <w:rPr>
          <w:b/>
          <w:b/>
          <w:sz w:val="28"/>
          <w:u w:val="single"/>
          <w:lang w:val="es-EC"/>
        </w:rPr>
      </w:pPr>
      <w:r>
        <w:rPr>
          <w:b/>
          <w:sz w:val="28"/>
          <w:u w:val="single"/>
          <w:lang w:val="es-EC"/>
        </w:rPr>
      </w:r>
    </w:p>
    <w:p>
      <w:pPr>
        <w:pStyle w:val="NormalWeb"/>
        <w:shd w:fill="FFFFFF" w:val="clear"/>
        <w:rPr/>
      </w:pPr>
      <w:r>
        <w:rPr>
          <w:sz w:val="21"/>
          <w:szCs w:val="21"/>
          <w:lang w:val="es-EC"/>
        </w:rPr>
        <w:t>Los artículos científicos serán revisados conforme parámetros de forma y fondo.</w:t>
      </w:r>
    </w:p>
    <w:p>
      <w:pPr>
        <w:pStyle w:val="NormalWeb"/>
        <w:shd w:fill="FFFFFF" w:val="clear"/>
        <w:rPr>
          <w:sz w:val="21"/>
          <w:szCs w:val="21"/>
          <w:lang w:val="es-EC"/>
        </w:rPr>
      </w:pPr>
      <w:r>
        <w:rPr>
          <w:rStyle w:val="StrongEmphasis"/>
          <w:sz w:val="21"/>
          <w:szCs w:val="21"/>
          <w:u w:val="single"/>
          <w:lang w:val="es-EC"/>
        </w:rPr>
        <w:t>Los rangos de decisión para continuidad al flujo editorial son:</w:t>
      </w:r>
    </w:p>
    <w:p>
      <w:pPr>
        <w:pStyle w:val="Normal"/>
        <w:rPr>
          <w:b/>
          <w:b/>
          <w:sz w:val="28"/>
          <w:szCs w:val="21"/>
          <w:u w:val="single"/>
          <w:lang w:val="es-EC"/>
        </w:rPr>
      </w:pPr>
      <w:r>
        <w:rPr>
          <w:b/>
          <w:sz w:val="28"/>
          <w:szCs w:val="21"/>
          <w:u w:val="single"/>
          <w:lang w:val="es-EC"/>
        </w:rPr>
      </w:r>
    </w:p>
    <w:tbl>
      <w:tblPr>
        <w:tblW w:w="7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05"/>
        <w:gridCol w:w="36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  <w:t>RANGOS (puntos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  <w:t>DECISIÓN EDITOR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  <w:t>CRITERIO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  <w:t>DECISIÓ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0 a 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C"/>
              </w:rPr>
            </w:pPr>
            <w:r>
              <w:rPr>
                <w:sz w:val="20"/>
              </w:rPr>
              <w:t>Rechaza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Reenviar a otra publicación, No publicab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1 a 3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C"/>
              </w:rPr>
            </w:pPr>
            <w:r>
              <w:rPr>
                <w:sz w:val="20"/>
              </w:rPr>
              <w:t>Aceptado con cambios mayor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Publicable con modificaciones, Reenviar para revisión, Ver comentari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39 a 4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C"/>
              </w:rPr>
            </w:pPr>
            <w:r>
              <w:rPr>
                <w:sz w:val="20"/>
              </w:rPr>
              <w:t>Aceptado con cambios menor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Aceptar este envío, Publicable con modificaciones, Ver comentarios</w:t>
            </w:r>
          </w:p>
        </w:tc>
      </w:tr>
    </w:tbl>
    <w:p>
      <w:pPr>
        <w:pStyle w:val="Normal"/>
        <w:rPr>
          <w:b/>
          <w:b/>
          <w:sz w:val="28"/>
          <w:u w:val="single"/>
          <w:lang w:val="es-EC"/>
        </w:rPr>
      </w:pPr>
      <w:r>
        <w:rPr>
          <w:b/>
          <w:sz w:val="28"/>
          <w:u w:val="single"/>
          <w:lang w:val="es-EC"/>
        </w:rPr>
      </w:r>
    </w:p>
    <w:p>
      <w:pPr>
        <w:pStyle w:val="Normal"/>
        <w:rPr>
          <w:b/>
          <w:b/>
          <w:sz w:val="28"/>
          <w:u w:val="single"/>
          <w:lang w:val="es-EC"/>
        </w:rPr>
      </w:pPr>
      <w:r>
        <w:rPr>
          <w:b/>
          <w:sz w:val="28"/>
          <w:u w:val="single"/>
          <w:lang w:val="es-EC"/>
        </w:rPr>
        <w:t>Marque la casilla:</w:t>
      </w:r>
    </w:p>
    <w:p>
      <w:pPr>
        <w:pStyle w:val="Normal"/>
        <w:rPr>
          <w:b/>
          <w:b/>
          <w:sz w:val="28"/>
          <w:u w:val="single"/>
          <w:lang w:val="es-EC"/>
        </w:rPr>
      </w:pPr>
      <w:r>
        <w:rPr>
          <w:b/>
          <w:sz w:val="28"/>
          <w:u w:val="single"/>
          <w:lang w:val="es-EC"/>
        </w:rPr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¿La introducción proporciona suficiente contexto e incluye todas las referencias relevantes?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Sí</w:t>
            </w:r>
          </w:p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Se puede mejor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Se debe mejor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o exis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4 pu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3 pu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2 pu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0 punt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Comentario: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¿Es adecuado el diseño de la investigación?</w:t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Sí</w:t>
            </w:r>
          </w:p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Se puede mejor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Se debe mejor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o exis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4 pu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3 pu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2 pu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0 punt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Comentario: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¿Están los métodos adecuadamente descritos?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Sí</w:t>
            </w:r>
          </w:p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Se puede mejor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Se debe mejor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o exis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4 pu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3 pu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2 pu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0 punt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Comentario: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¿Se presentan claramente los resultados?</w:t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Sí</w:t>
            </w:r>
          </w:p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Se puede mejor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Se debe mejor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o exis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4 pu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3 pu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2 pu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0 punt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Comentario: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¿Las conclusiones están respaldadas por los resultados?</w:t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Sí</w:t>
            </w:r>
          </w:p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Se puede mejor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Se debe mejor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o exis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4 pu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3 pu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2 pu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0 punt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Comentario: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¿La redacción, sintaxis, ortografía y gramática es utilizada correctamente?</w:t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Sí</w:t>
            </w:r>
          </w:p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Se puede mejor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Se debe mejor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o exis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4 pu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3 pu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2 pu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0 punt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Comentario: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¿En las citas y referencias se aplica las normas APA 7ma edición correctamente?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Sí</w:t>
            </w:r>
          </w:p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Se puede mejor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Se debe mejor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o exis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4 pu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3 pu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2 pu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0 punt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Comentario: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¿Las referencias bibliográficas son suficientes y actualizadas?</w:t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S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0 punt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Comentario: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¿El manuscrito incluye título, resumen - abstract, palabras claves, introducción, materiales y métodos, resultados y discusión y referencias?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S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0 punt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Comentario: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¿Detectó plagio?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S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0 pu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1 pun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Comentario: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Originalidad/Novedad</w:t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A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M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Baj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3 pu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2 pu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1 pun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Comentario: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Importancia del contenido</w:t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A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Me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Baj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3 pu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2 pu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1 pun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Comentario: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Calidad de la presentación</w:t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A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Me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Baj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3 pu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2 pu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1 pun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Comentario: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Solidez científica</w:t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A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Me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Baj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3 pu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2 pu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1 pun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Comentario: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Interés para los lectores</w:t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A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Me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Baj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3 pu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2 pu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1 pun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Comentario: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</w:tblGrid>
      <w:tr>
        <w:trPr>
          <w:trHeight w:val="5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AJE OBTENID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ENTARIOS PARA EL AUTOR*:</w:t>
            </w:r>
          </w:p>
        </w:tc>
      </w:tr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ENTARIOS PARA EL EDITOR:</w:t>
            </w:r>
          </w:p>
        </w:tc>
      </w:tr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FECHA: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FIRMA REVISOR:</w:t>
            </w:r>
          </w:p>
        </w:tc>
      </w:tr>
      <w:tr>
        <w:trPr>
          <w:trHeight w:val="9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EC"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ombre: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</w:tr>
    </w:tbl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160" w:gutter="0" w:header="850" w:top="1701" w:footer="998" w:bottom="11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jc w:val="lef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3111500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rFonts w:ascii="Times New Roman" w:hAnsi="Times New Roman" w:cs="Times New Roman"/>
    </w:rPr>
  </w:style>
  <w:style w:type="character" w:styleId="PiedepginaCar">
    <w:name w:val="Pie de página Car"/>
    <w:qFormat/>
    <w:rPr>
      <w:rFonts w:ascii="Times New Roman" w:hAnsi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1" w:after="0"/>
      <w:ind w:right="434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668" w:right="534" w:hanging="284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271"/>
      <w:ind w:left="16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052025 Código de Ética Revista Científica Conectividad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0:54:00Z</dcterms:created>
  <dc:creator>ISU-ISTER-ADMIN-FX1</dc:creator>
  <dc:description/>
  <cp:keywords/>
  <dc:language>en-US</dc:language>
  <cp:lastModifiedBy>GUERRA ALMEIDA JENNY ELIZABETH</cp:lastModifiedBy>
  <dcterms:modified xsi:type="dcterms:W3CDTF">2025-07-01T20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Producer">
    <vt:lpwstr>Microsoft® Word 2019</vt:lpwstr>
  </property>
</Properties>
</file>